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6564"/>
      </w:tblGrid>
      <w:tr>
        <w:trPr/>
        <w:tc>
          <w:tcPr>
            <w:tcW w:w="8472" w:type="dxa"/>
            <w:gridSpan w:val="3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Kuzey Kıbrıs Türk Cumhuriyeti Cumhuriyet Meclisi’nin 11 Haziran, 1987 tarihli birleşüninde kabul olunan " Güvenlik Kamu Görevlileri  (Değişiklik) Yasası ", anayasa'nın 94 (1) Maddesi gereğince, Kuzye Kıbrıs Türk Cumhuriyeti Cumhurbaşkanı tarafından Resmi Gazete’de yayınlanmak suretiyle ilan olunur.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472" w:type="dxa"/>
            <w:gridSpan w:val="3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ayı: 33/1987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472" w:type="dxa"/>
            <w:gridSpan w:val="3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GÜVENLİK KAMU GÖREVLİLERİ (DEĞİŞİKLİK)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 xml:space="preserve">YASASI </w:t>
            </w:r>
          </w:p>
        </w:tc>
      </w:tr>
      <w:tr>
        <w:trPr/>
        <w:tc>
          <w:tcPr>
            <w:tcW w:w="8472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uzey Kıbrıs Türk Cumhuriyeti Cumhuriyet Meclisi aşağıdaki Yasayı yapar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Kısa İsim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5/1979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8/1981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/1982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7/1982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0/1984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33/1984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7/1985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37/19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656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 Yasa, Güvenlik Kamu Görevlileri  (Değişiklik) Yasası olarak isimlendirilir ve aşağıda  "Esas Yasa"    olarak anılan değiştirilmiş  şekliyle Güvenlik Kamu Görevlileri Yasası ile birlikte okunur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tr-TR"/>
              </w:rPr>
              <w:t>Esas Yasanın 71.maddesine bağlı I. Cetvelin değiştirilmesi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  <w:tc>
          <w:tcPr>
            <w:tcW w:w="656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sas Yasa, 71. maddesine bağlı I.  Cetvel  kaldırılmak ve yerine bu yasaya ekli I. Cetvel konmak suretiyle değiştirili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Yürürlüğe Giriş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656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yasa,  1  Ocak  1987  tarihinden  başlayarak  yürürlüğe gire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·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2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I. CETVEL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( Madde 71 )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MUVAZZAF SUBAY, ASTSUBAY, AYLIKÇI ER VE ERBAŞLARIN MAAŞ TABLOSU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Rütbesi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Yıllık Maaş</w:t>
            </w:r>
          </w:p>
        </w:tc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Bekleme Süresi İçindeki Yıllık Maaş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eğmen</w:t>
            </w:r>
          </w:p>
        </w:tc>
        <w:tc>
          <w:tcPr>
            <w:tcW w:w="5682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.854.900 x 65.112 - 1.985.124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Üsteğmen</w:t>
            </w:r>
          </w:p>
        </w:tc>
        <w:tc>
          <w:tcPr>
            <w:tcW w:w="5682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2.063.004*73.476 -2.430.384*12.312-2.504.256 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Yüzbaşı</w:t>
            </w:r>
          </w:p>
        </w:tc>
        <w:tc>
          <w:tcPr>
            <w:tcW w:w="5682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.516.652*85.752-2.945.412*20.376-3.006.540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inbaşı</w:t>
            </w:r>
          </w:p>
        </w:tc>
        <w:tc>
          <w:tcPr>
            <w:tcW w:w="5682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.026.916*95.112-3.502.476*31.584-3.565.644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Yarbay</w:t>
            </w:r>
          </w:p>
        </w:tc>
        <w:tc>
          <w:tcPr>
            <w:tcW w:w="5682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.597.240*100.188-3.797.616*50.100-3.847.716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lbay</w:t>
            </w:r>
          </w:p>
        </w:tc>
        <w:tc>
          <w:tcPr>
            <w:tcW w:w="5682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.897.804 *104.856-4.422.084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stsubay Çavuş</w:t>
            </w:r>
          </w:p>
        </w:tc>
        <w:tc>
          <w:tcPr>
            <w:tcW w:w="5682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.681.464*54.816-1.791.096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ssubay Kıdemli Çavuş</w:t>
            </w:r>
          </w:p>
        </w:tc>
        <w:tc>
          <w:tcPr>
            <w:tcW w:w="5682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.845.876*55.200-1.956.276*13.896-2.011.860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ssubay  Üst  Çavuş</w:t>
            </w:r>
          </w:p>
        </w:tc>
        <w:tc>
          <w:tcPr>
            <w:tcW w:w="5682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.016.336*57.600-2.131.536*14.892-2.176.212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ssubay  Kıdemli Üst  Çavuş</w:t>
            </w:r>
          </w:p>
        </w:tc>
        <w:tc>
          <w:tcPr>
            <w:tcW w:w="5682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.191.020*59.424-2.309.868*14.892-2.354.544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ssubay  Baş  Çavuş</w:t>
            </w:r>
          </w:p>
        </w:tc>
        <w:tc>
          <w:tcPr>
            <w:tcW w:w="5682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.369.364*69.192-2.715.324*23.124-2.761.572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ssubay  Kıdemli Baş  Çavuş</w:t>
            </w:r>
          </w:p>
        </w:tc>
        <w:tc>
          <w:tcPr>
            <w:tcW w:w="5682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.784.696*69.192-3.130.656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Kıbrıs Ordusu Erleri</w:t>
            </w:r>
          </w:p>
        </w:tc>
        <w:tc>
          <w:tcPr>
            <w:tcW w:w="5682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.416.840*41.880 -1.793.760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.Er</w:t>
            </w:r>
          </w:p>
        </w:tc>
        <w:tc>
          <w:tcPr>
            <w:tcW w:w="5682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.285.404*32.856-1.581.108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Onbaşı</w:t>
            </w:r>
          </w:p>
        </w:tc>
        <w:tc>
          <w:tcPr>
            <w:tcW w:w="5682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.351.128*37.392-1.687.565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Çavuş</w:t>
            </w:r>
          </w:p>
        </w:tc>
        <w:tc>
          <w:tcPr>
            <w:tcW w:w="5682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.416.840*41.880-1.793.760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5T08:36:00Z</dcterms:created>
  <dc:creator>SERVET ÖZYILKAN</dc:creator>
  <dc:description/>
  <cp:keywords/>
  <dc:language>en-US</dc:language>
  <cp:lastModifiedBy>canan turkmen</cp:lastModifiedBy>
  <dcterms:modified xsi:type="dcterms:W3CDTF">2006-06-22T09:39:00Z</dcterms:modified>
  <cp:revision>7</cp:revision>
  <dc:subject/>
  <dc:title>GÜVENLİK KAMU GÖREVLİLERİ (DEĞİŞİKLİK) YASAS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2543</vt:lpwstr>
  </property>
  <property fmtid="{D5CDD505-2E9C-101B-9397-08002B2CF9AE}" pid="3" name="_dlc_DocIdItemGuid">
    <vt:lpwstr>e7d99e8a-db23-4c12-85a2-1934f283e09a</vt:lpwstr>
  </property>
  <property fmtid="{D5CDD505-2E9C-101B-9397-08002B2CF9AE}" pid="4" name="_dlc_DocIdUrl">
    <vt:lpwstr>https://evrakcm.gov.ct.tr/siteler/belgeler/Yasalar/_layouts/DocIdRedir.aspx?ID=6EZ6FWJHY7ZQ-2-2543, 6EZ6FWJHY7ZQ-2-2543</vt:lpwstr>
  </property>
</Properties>
</file>